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世界亚洲研究信息中心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2010</w:t>
      </w:r>
      <w:r>
        <w:rPr>
          <w:rFonts w:eastAsia="楷体_GB2312"/>
          <w:b/>
          <w:sz w:val="36"/>
          <w:szCs w:val="36"/>
        </w:rPr>
        <w:t>年信息汇总项目参考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一、信息调研项目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信息调研项目是中心最基础的项目，也是中心的基本任务和特点所在。这类项目充分发挥北外多语种的特点，经过数年努力后，中心将建设成为全球亚洲研究最大的信息中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美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美国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美国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美国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美国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美国近十年中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美国近十年中国研究：机构、目录、综述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英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英国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英国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英国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英国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英国近十年中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英国近十年中国研究：机构、目录、综述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三）德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德国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德国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德国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德国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德国近十年中亚研究：机构、目录、综述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德国近十年中国研究：机构、目录、综述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法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法国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法国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法国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法国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法国近十年中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法国近十年中国研究：机构、目录、综述</w:t>
      </w:r>
    </w:p>
    <w:p>
      <w:pPr>
        <w:pStyle w:val="Normal"/>
        <w:spacing w:lineRule="auto" w:line="360"/>
        <w:ind w:firstLine="477"/>
        <w:rPr/>
      </w:pPr>
      <w:r>
        <w:rPr>
          <w:rFonts w:eastAsia="楷体_GB2312"/>
          <w:b/>
          <w:sz w:val="24"/>
        </w:rPr>
        <w:t>（五）阿拉伯国家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阿拉伯国家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阿拉伯国家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阿拉伯国家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阿拉伯国家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阿拉伯国家近十年中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阿拉伯国家近十年中国研究：机构、目录、综述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六）澳大利亚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澳大利亚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澳大利亚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澳大利亚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澳大利亚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澳大利亚近十年中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澳大利亚近十年中国研究：机构、目录、综述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七）加拿大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加拿大近十年的东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加拿大近十年的东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加拿大近十年南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加拿大近十年西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加拿大近十年中亚研究：机构、目录、综述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加拿大近十年中国研究：机构、目录、综述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八）其他国家的亚洲研究调查</w:t>
      </w:r>
    </w:p>
    <w:p>
      <w:pPr>
        <w:pStyle w:val="Normal"/>
        <w:ind w:firstLine="422"/>
        <w:rPr>
          <w:rFonts w:eastAsia="楷体_GB2312"/>
          <w:b/>
          <w:b/>
          <w:sz w:val="24"/>
          <w:szCs w:val="21"/>
        </w:rPr>
      </w:pPr>
      <w:r>
        <w:rPr>
          <w:rFonts w:eastAsia="楷体_GB2312"/>
          <w:b/>
          <w:sz w:val="24"/>
          <w:szCs w:val="21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二、文献汇编项目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文献汇编是中心的第二类信息学术项目，主要是在信息调研项目的基础上做初步的文献汇集，从而形成对全球亚洲研究的文献的初步汇集和整理。经过若干年的努力后，中心将出版系列的世界各国的亚洲研究文献汇编，从而成为中国学术界亚洲研究的必读书籍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中国学术界亚洲研究三十年文汇丛刊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文莱研究三十年文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斯里兰卡研究三十年文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缅甸研究三十年文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印尼研究三十年文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泰国研究三十年文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老挝研究三十年文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日本研究三十年文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新加坡研究三十年文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中亚五国研究三十年文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0. </w:t>
      </w:r>
      <w:r>
        <w:rPr>
          <w:rFonts w:eastAsia="楷体_GB2312"/>
          <w:sz w:val="24"/>
        </w:rPr>
        <w:t>印度研究三十年文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上述项目，供参考，不限于所列国家，凡我校各语种所涉及的国家，均可根据情况设计类似汇总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48:00Z</dcterms:created>
  <dc:creator>北京外国语大学</dc:creator>
  <dc:description/>
  <cp:keywords/>
  <dc:language>en-US</dc:language>
  <cp:lastModifiedBy>hy</cp:lastModifiedBy>
  <cp:lastPrinted>2009-12-14T09:35:00Z</cp:lastPrinted>
  <dcterms:modified xsi:type="dcterms:W3CDTF">2009-12-17T00:42:00Z</dcterms:modified>
  <cp:revision>15</cp:revision>
  <dc:subject/>
  <dc:title>世界亚洲研究信息中心</dc:title>
</cp:coreProperties>
</file>